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1654175" cy="513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水圣科技经销商讲师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9015</wp:posOffset>
                </wp:positionH>
                <wp:positionV relativeFrom="paragraph">
                  <wp:posOffset>396240</wp:posOffset>
                </wp:positionV>
                <wp:extent cx="5674360" cy="806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806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  <w:gridCol w:w="803"/>
                              <w:gridCol w:w="720"/>
                              <w:gridCol w:w="645"/>
                              <w:gridCol w:w="1335"/>
                              <w:gridCol w:w="2348"/>
                            </w:tblGrid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属代理区域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现职岗位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时间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学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学专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入职水圣时间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爱好、特长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申请方式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人申请（   ）  代理商推荐（   ）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7" w:hRule="atLeast"/>
                                <w:cantSplit w:val="true"/>
                              </w:trPr>
                              <w:tc>
                                <w:tcPr>
                                  <w:tcW w:w="89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您认为作为一名讲师应该具备哪些素质？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7" w:hRule="atLeast"/>
                                <w:cantSplit w:val="true"/>
                              </w:trPr>
                              <w:tc>
                                <w:tcPr>
                                  <w:tcW w:w="89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．您选择培训的理由：□自我提升   □提高公司销售业绩   □其 他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．您是否有培训经历：□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 □没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但我希望能培训的主题有 </w:t>
                                  </w:r>
                                  <w:r>
                                    <w:rPr>
                                      <w:u w:val="single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．您现在需要在培训或辅导技能上的提高有 </w:t>
                                  </w:r>
                                  <w:r>
                                    <w:rPr>
                                      <w:u w:val="single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                      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对于讲师培训，我的建议和设想是？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负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人意见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签名：  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9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部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审核意见：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同意       □不同意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原因：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jc w:val="left"/>
                                    <w:rPr/>
                                  </w:pPr>
                                  <w:r>
                                    <w:rPr/>
                                    <w:t>签名：  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 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       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 日期：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培训费用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水圣财务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农业银行深圳宝安支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¥7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1291" w:hanging="9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【需住单间的学员另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元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倩霖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6228-4801-2080-7494-81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89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备注：申请表递交后两个工作日内给予回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9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填好之后请发送至水圣公众邮箱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119721087@qq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635.15pt;mso-wrap-distance-left:9pt;mso-wrap-distance-right:9pt;mso-wrap-distance-top:0pt;mso-wrap-distance-bottom:0pt;margin-top:31.2pt;mso-position-vertical-relative:text;margin-left:79.45pt;mso-position-horizontal-relative:page">
                <v:fill opacity="0f"/>
                <v:textbox inset="0in,0in,0in,0in">
                  <w:txbxContent>
                    <w:tbl>
                      <w:tblPr>
                        <w:tblW w:w="8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  <w:gridCol w:w="803"/>
                        <w:gridCol w:w="720"/>
                        <w:gridCol w:w="645"/>
                        <w:gridCol w:w="1335"/>
                        <w:gridCol w:w="2348"/>
                      </w:tblGrid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属代理区域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职岗位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生时间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学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学专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入职水圣时间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爱好、特长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方式</w:t>
                            </w:r>
                          </w:p>
                        </w:tc>
                        <w:tc>
                          <w:tcPr>
                            <w:tcW w:w="3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人申请（   ）  代理商推荐（   ）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7" w:hRule="atLeast"/>
                          <w:cantSplit w:val="true"/>
                        </w:trPr>
                        <w:tc>
                          <w:tcPr>
                            <w:tcW w:w="89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您认为作为一名讲师应该具备哪些素质？ </w:t>
                            </w:r>
                          </w:p>
                        </w:tc>
                      </w:tr>
                      <w:tr>
                        <w:trPr>
                          <w:trHeight w:val="1817" w:hRule="atLeast"/>
                          <w:cantSplit w:val="true"/>
                        </w:trPr>
                        <w:tc>
                          <w:tcPr>
                            <w:tcW w:w="89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您选择培训的理由：□自我提升   □提高公司销售业绩   □其 他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您是否有培训经历：□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 □没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但我希望能培训的主题有 </w:t>
                            </w:r>
                            <w:r>
                              <w:rPr>
                                <w:u w:val="single"/>
                              </w:rPr>
                              <w:t>     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     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您现在需要在培训或辅导技能上的提高有 </w:t>
                            </w:r>
                            <w:r>
                              <w:rPr>
                                <w:u w:val="single"/>
                              </w:rPr>
                              <w:t>        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                      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对于讲师培训，我的建议和设想是？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理负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人意见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签名：  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1479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审核意见：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同意       □不同意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原因：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jc w:val="left"/>
                              <w:rPr/>
                            </w:pPr>
                            <w:r>
                              <w:rPr/>
                              <w:t>签名：  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 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       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 日期： 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培训费用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水圣财务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农业银行深圳宝安支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¥7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元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91" w:hanging="9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【需住单间的学员另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倩霖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6228-4801-2080-7494-816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；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89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备注：申请表递交后两个工作日内给予回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89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填好之后请发送至水圣公众邮箱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119721087@qq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27:00Z</dcterms:created>
  <dc:creator>Administrator</dc:creator>
  <dc:description/>
  <cp:keywords/>
  <dc:language>en-US</dc:language>
  <cp:lastModifiedBy>Administrator</cp:lastModifiedBy>
  <cp:lastPrinted>2015-10-15T10:00:00Z</cp:lastPrinted>
  <dcterms:modified xsi:type="dcterms:W3CDTF">2015-10-15T06:11:00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